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УЙСКО-ЧЕБАРКУЛЬСКОГО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29.01.2015 г. № 11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5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25.12.2013 г. № 595-П, 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 1 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.01.2015 г. № </w:t>
      </w:r>
      <w:r>
        <w:rPr>
          <w:color w:val="0000FF"/>
          <w:sz w:val="28"/>
          <w:szCs w:val="28"/>
        </w:rPr>
        <w:t>118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2015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2015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ы должностных окладов муниципальных служащих на 2015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 единовременную выплату в размер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за классный чин муниципальных служащих – в размере четырех должностных окладов на 2015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2015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Уйско-Чебаркуль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90,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5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137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                      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 на  2015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 – 2 4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 группа -  от 1,5 тыс.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5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5:00Z</dcterms:created>
  <dc:creator>User</dc:creator>
  <dc:description/>
  <cp:keywords/>
  <dc:language>en-US</dc:language>
  <cp:lastModifiedBy>1</cp:lastModifiedBy>
  <cp:lastPrinted>2015-02-18T08:25:00Z</cp:lastPrinted>
  <dcterms:modified xsi:type="dcterms:W3CDTF">2015-02-18T04:00:00Z</dcterms:modified>
  <cp:revision>7</cp:revision>
  <dc:subject/>
  <dc:title>ПОСТАНОВЛЕНИЕ</dc:title>
</cp:coreProperties>
</file>